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投诉处理决定书（格式）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投 诉 人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地址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被投诉人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联系地址： 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投诉人的投诉事项及主张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被投诉人的答辩及请求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调查认定的基本事实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投诉受理部门的处理意见及依据：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当事人如不服本处理决定，可在收到本处理决定书之日起六十日内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申请复议或按照《中华人民共和国行政诉讼法》的规定在收到本处理决定书之日起三个月内直接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提起诉讼。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行政监督部门（公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年  月  日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37:00Z</dcterms:created>
  <dc:creator>Administrator</dc:creator>
  <dc:description/>
  <dc:language>en-US</dc:language>
  <cp:lastModifiedBy>光辉</cp:lastModifiedBy>
  <cp:lastPrinted>2019-07-17T10:44:00Z</cp:lastPrinted>
  <dcterms:modified xsi:type="dcterms:W3CDTF">2022-01-14T00:13:22Z</dcterms:modified>
  <cp:revision>10</cp:revision>
  <dc:subject/>
  <dc:title>濮阳市建设工程招标投标投诉处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3B8DE2B845569E560EE2F333BE10</vt:lpwstr>
  </property>
  <property fmtid="{D5CDD505-2E9C-101B-9397-08002B2CF9AE}" pid="3" name="KSOProductBuildVer">
    <vt:lpwstr>2052-11.1.0.10314</vt:lpwstr>
  </property>
</Properties>
</file>