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84"/>
        <w:gridCol w:w="2251"/>
        <w:gridCol w:w="1655"/>
        <w:gridCol w:w="712"/>
        <w:gridCol w:w="713"/>
        <w:gridCol w:w="1776"/>
      </w:tblGrid>
      <w:tr>
        <w:trPr>
          <w:trHeight w:val="51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小标宋简体;FH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黑体简体;FH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方正黑体简体;FH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大标宋简体" w:hAnsi="方正大标宋简体" w:eastAsia="方正大标宋简体" w:cs="方正小标宋简体;FH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大标宋简体" w:hAnsi="方正大标宋简体" w:cs="方正小标宋简体;FH" w:eastAsia="方正大标宋简体"/>
                <w:color w:val="000000"/>
                <w:kern w:val="0"/>
                <w:sz w:val="36"/>
                <w:szCs w:val="36"/>
              </w:rPr>
              <w:t>三门峡市交通运输局放权事项与权责清单对应调整表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大标宋简体" w:hAnsi="方正大标宋简体" w:eastAsia="方正大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36"/>
                <w:szCs w:val="36"/>
              </w:rPr>
              <w:t xml:space="preserve">        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下放给县（市、区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及省级开发区的事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权责清单对应事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职权类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调整意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备注（下放后的管理范围）</w:t>
            </w:r>
          </w:p>
        </w:tc>
      </w:tr>
      <w:tr>
        <w:trPr>
          <w:trHeight w:val="8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国省道上中桥及以下危桥改造、县道上中桥及以下改造实施方案及施工图设计审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公路水运工程建设项目设计文件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重要农村公路项目施工图设计审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公路水运工程建设项目设计文件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经营性道路客货运输驾驶员从业资格考试、证件发放和管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其他职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列入权责清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道路危险货物运输驾驶员从业资格考试、证件发放和管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其他职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列入权责清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道路运输从业人员从业资格考试、证件发放和管理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不含危险货物运输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其他职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列入权责清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一、二级汽车客运站站级验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客运站站级核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确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道路运输企业质量信誉考核中初评为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AAA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级运输企业的核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其他职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列入权责清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域内水路运输审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国内水路运输经营许可（不含省际旅客、危险品货物水路运输许可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水路运输企业设立及经营跨省辖市水路运输审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国内水路运输经营许可（不含省际旅客、危险品货物水路运输许可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水运工程专业丙级监理资质许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水运工程监理企业资质认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取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国务院关于深化“证照分离”改革进一步激发市场主体发展活力的通知国发〔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2"/>
                <w:szCs w:val="24"/>
              </w:rPr>
              <w:t>2021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〕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2"/>
                <w:szCs w:val="24"/>
              </w:rPr>
              <w:t>7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辖区内封闭水域内河船员适任考试发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船员适任证书核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普通干线公路改造、大修、危桥改造计划的编制与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公路水运工程建设项目设计文件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农村公路、危桥改造计划的编制与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公路水运工程建设项目设计文件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水运建设项目计划的编制与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公路水运工程建设项目设计文件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客货运场站建设项目计划的编制与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公路水运工程建设项目设计文件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普通干线公路新改建项目工可报告、设计文件的编制与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公路水运工程建设项目设计文件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普通干线公路大修、中修及大桥、特大桥危桥改造项目实施方案的编制与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公路水运工程建设项目设计文件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客货运场站建设项目申请报告、设计文件的编制与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公路水运工程建设项目设计文件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农村公路危桥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大桥及以上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改造项目实施方案的编制与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公路水运工程建设项目设计文件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普通干线公路中修计划的编制与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公路水运工程建设项目设计文件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普通干线公路大修、大桥危桥改造项目设计文件的编制与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公路水运工程建设项目设计文件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8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因修建铁路、机场、供电、水利、通信等建设工程需要占用、挖掘公路用地许可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高速公路、国省干线公路除外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占用、挖掘公路、公路用地或者使公路改线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8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在公路用地范围内架设、埋设管道、电缆等设施许可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高速公路、国省干线公路除外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2"/>
                <w:szCs w:val="24"/>
              </w:rPr>
              <w:t>跨越、穿越公路及在公路用地范围内架设、埋设管线、电缆等设施，或者利用公路桥梁、公路隧道涵洞铺设电缆等设施许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在公路上增设或者改造平面交叉道口施工许可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高速公路、国省干线公路除外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在公路增设或改造平面交叉道口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8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在公路建筑控制区内埋设管道、电缆等设施许可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高速公路、国省干线公路除外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公路建筑控制区内埋设管线、电缆等设施许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在公路用地范围内设置非公路标志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高速公路、国省干线公路除外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设置非公路标志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32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在公路周边一定范围内因抢险、防汛需要修筑堤坝、压缩或者拓宽河床行为的受理与申报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高速公路、国省干线公路除外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公路水运工程建设项目设计文件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25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省际道路旅客运输经营许可的受理与审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道路旅客运输经营许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2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际道路旅客运输经营许可的受理与审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道路旅客运输经营许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2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航道养护计划的编制与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公路水运工程建设项目设计文件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2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水运建设项目工可报告、设计文件的编制与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公路水运工程建设项目设计文件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16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8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除“跨省辖市的普通干线公路建设项目；使用中央预算内投资、中央专项建设基金、中央统还国外贷款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亿元及以上，或使用中央预算内投资、中央专项建设基金、统借自还国外贷款的总投资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亿元及以上的普通干线公路项目；普通干线公路跨黄河大桥建设项目”外的普通干线公路项目设计审批；非跨省辖市的内河水运项目设计审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  <w:shd w:fill="FFFFFF" w:val="clear"/>
              </w:rPr>
              <w:t>公路水运工程建设项目设计文件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23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专用航标的设置、撤除、位移和其他状况改变审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专用航标的设置、撤除、位移和其他状况改变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24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港口内进行危险货物的装卸、过驳作业许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港口内进行危险货物的装卸、过驳作业许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21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营运车辆道路运输证配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营运车辆道路运输证配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确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新增客船、危险品船投入运营审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新增客船、危险品船投入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运营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船员适任证书核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船员适任证书核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船舶国籍证书核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船舶国籍证书核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通航建筑物运行方案审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通航建筑物运行方案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经营国内船舶管理业务审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经营国内船舶管理业务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危险货物道路运输从业人员资格许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危险货物道路运输从业人员资格许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船舶最低安全配员证书核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船舶最低安全配员证书核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确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出租汽车驾驶员从业资格注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出租汽车驾驶员从业资格注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确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船舶登记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含所有权、变更、抵押权、注销、光船租赁、废钢船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船舶登记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含所有权、变更、抵押权、注销、光船租赁、废钢船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确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船舶名称核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船舶名称核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确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船员培训合格证书签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船员培训合格证书签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确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航行通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警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告办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航行通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警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告办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其他职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道路旅客运输驾驶员资格证核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道路旅客运输驾驶员资格证核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船舶营运证配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船舶营运证配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确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船舶吨位复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船舶吨位复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其他职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航道养护工程的设计审查、交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竣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工验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航道养护工程的设计审查、交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竣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工验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其他职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24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船舶设计图纸审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船舶设计图纸审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其他职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2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高速客船操作安全证书核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高速客船操作安全证书核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确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27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道路普通货物运输驾驶员资格证核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道路普通货物运输驾驶员资格证核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城乡一体化示范区（不含三门峡高新技术产业开发区）</w:t>
            </w:r>
          </w:p>
        </w:tc>
      </w:tr>
      <w:tr>
        <w:trPr>
          <w:trHeight w:val="22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因修建铁路、机场、供电、水利、通信等建设工程需要占用、挖掘公路用地许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占用、挖掘公路、公路用地或者使公路改线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2"/>
                <w:szCs w:val="24"/>
              </w:rPr>
              <w:t>湖滨区、陕州区、卢氏县、渑池县、义马市、经济开发区、城乡一体化示范区</w:t>
            </w:r>
          </w:p>
        </w:tc>
      </w:tr>
      <w:tr>
        <w:trPr>
          <w:trHeight w:val="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在公路用地范围内架设、埋设管道、电缆等设施许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跨越、穿越公路及在公路用地范围内架设、埋设管线、电缆等设施，或者利用公路桥梁、公路隧道涵洞铺设电缆等设施许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卢氏县、渑池县、义马市、经济开发区、城乡一体化示范区</w:t>
            </w:r>
          </w:p>
        </w:tc>
      </w:tr>
      <w:tr>
        <w:trPr>
          <w:trHeight w:val="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在公路上增设或者改造平面交叉道口施工许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在公路增设或改造平面交叉道口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卢氏县、渑池县、义马市、经济开发区、城乡一体化示范区</w:t>
            </w:r>
          </w:p>
        </w:tc>
      </w:tr>
      <w:tr>
        <w:trPr>
          <w:trHeight w:val="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在公路建筑控制区内埋设管道、电缆等设施许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公路建筑控制区内埋设管线、电缆等设施许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卢氏县、渑池县、义马市、经济开发区、城乡一体化示范区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在公路用地范围内设置非公路标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设置非公路标志审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保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卢氏县、渑池县、义马市、经济开发区、城乡一体化示范区</w:t>
            </w:r>
          </w:p>
        </w:tc>
      </w:tr>
      <w:tr>
        <w:trPr>
          <w:trHeight w:val="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市交通运输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400" w:before="0" w:after="0"/>
              <w:ind w:left="0" w:hanging="0"/>
              <w:contextualSpacing/>
              <w:jc w:val="left"/>
              <w:textAlignment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在公路周边一定范围内因抢险、防汛需要修筑堤坝、压缩或者拓宽河床行为的受理与申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列入权责清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szCs w:val="24"/>
              </w:rPr>
              <w:t>湖滨区、陕州区、卢氏县、渑池县、义马市、经济开发区、城乡一体化示范区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★"/>
      <w:lvlJc w:val="left"/>
      <w:pPr>
        <w:tabs>
          <w:tab w:val="num" w:pos="0"/>
        </w:tabs>
        <w:ind w:left="11" w:hanging="11"/>
      </w:pPr>
      <w:rPr>
        <w:rFonts w:ascii="仿宋" w:hAnsi="仿宋" w:cs="仿宋" w:hint="default"/>
      </w:rPr>
    </w:lvl>
  </w:abstractNum>
  <w:abstractNum w:abstractNumId="2">
    <w:lvl w:ilvl="0">
      <w:start w:val="1"/>
      <w:numFmt w:val="bullet"/>
      <w:suff w:val="space"/>
      <w:lvlText w:val="▲"/>
      <w:lvlJc w:val="left"/>
      <w:pPr>
        <w:tabs>
          <w:tab w:val="num" w:pos="0"/>
        </w:tabs>
        <w:ind w:left="11" w:hanging="11"/>
      </w:pPr>
      <w:rPr>
        <w:rFonts w:ascii="仿宋" w:hAnsi="仿宋" w:cs="仿宋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仿宋;Arial Unicode MS"/>
    </w:rPr>
  </w:style>
  <w:style w:type="character" w:styleId="WW8Num2z0">
    <w:name w:val="WW8Num2z0"/>
    <w:qFormat/>
    <w:rPr>
      <w:rFonts w:ascii="仿宋;Arial Unicode MS" w:hAnsi="仿宋;Arial Unicode MS" w:eastAsia="仿宋;Arial Unicode MS" w:cs="仿宋;Arial Unicode M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3:00Z</dcterms:created>
  <dc:creator>Administrator</dc:creator>
  <dc:description/>
  <cp:keywords/>
  <dc:language>en-US</dc:language>
  <cp:lastModifiedBy>Administrator</cp:lastModifiedBy>
  <dcterms:modified xsi:type="dcterms:W3CDTF">2022-03-15T02:28:00Z</dcterms:modified>
  <cp:revision>2</cp:revision>
  <dc:subject/>
  <dc:title/>
</cp:coreProperties>
</file>